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ans cet article du Vif, David Le Breton, sociologue spécialiste des représentations du corps humain, est interrogé sur les conséquences des mesures mises en place suite à la pandémie de coronavir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32"/>
          <w:szCs w:val="32"/>
          <w:lang w:eastAsia="fr-FR"/>
        </w:rPr>
        <w:t>"Le port du masque détériore les relations socia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Puisque nous devons vivre masqués, autant en mesurer les conséquences. Sociologue spécialiste de la représentation du corps humain, David Le Breton redoute un accroissement de la fragmentation soci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Quelle importance a la vue du visage dans les relations interpersonnell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visage est le lieu de la reconnaissance mutuelle. A travers lui, nous sommes nommés, affiliés à un sexe, à un âge, voire à une ethnicité. Il est aussi un régulateur des échanges. En regardant le visage de l'autre, nous suivons la résonance de nos paroles sur lui. Nous allons nuancer tel propos, revenir en arrière, ou, au contraire, accentuer une autre parole parce que nous avons mesuré sur son visage l'impact de ce que nous lui avons dit. Sur un plan anthropologique, le visage est une nécessité de la vie coura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port du masque dans l'espace public va-t-il dès lors modifier le lien social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faut d'abord poser que le port du masque est légitime dans le contexte de crise sanitaire que nous connaissons. Mais il y a, en quelque sorte, un prix à payer. Quand on regarde le visage de l'autre, on est dans une relation d'attention et de reconnaissance. On va peut-être être davantage précautionneux à l'égard de quelqu'un dont on sent la fragilité. Mais si nos visages sont dissimulés, l'autre perd son identité et nous-mêmes, nous n'avons plus d'identité de laquelle nous puissions répondre. Je cite volontiers cette idée courante de la langue française : " Si je faisais cela, je ne pourrais plus me regarder en face. " Aujourd'hui, notre face a disparu. Cela crée une énorme turbulence et détériore nos relations sociales puisque nous devenons anonymes et, d'une certaine manière, uniformes. Nous avons moins le sens des responsabilités envers des masques qu'envers des visages. Là où le visage peut arrêter une action agressive, une insulte, etc., son absence peut faciliter les réactions brutales. Il m'a semblé voir, ces dernières semaines, beaucoup d'incivilités dans les files d'attente ou autres lieux. Les gens n'ont pas peur de se retourner les uns contre les autres, de reprocher à l'un ou l'autre de se rapprocher d'eux... Comme la personne devant soi est devenue anonyme, on se sent plus autorisé à agir agressiv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st-ce en vertu de ce constat que vous affirmez que le masque ajoute au brouillage social et à la fragmentation de la société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n'est pas seulement le masque, mais aussi la distance physique de l'un à l'autre, souvent avec des personnes qui développent une paranoïa ordinaire et qui ont peur que l'on soit à quelques centimètres en deçà de la distance officiellement requise. Chacun transporte son univers privé dans l'espace public et revendique en quelque sorte son territoire, ce qui brouille énormément le lien social. On avait l'habitude d'être plus proches les uns des autres. Quand on parle avec des collègues, la distance d'interaction est plutôt de soixante à septante centimètres. Rester à un mètre ou à un mètre cinquante de distance crée un sentiment d'étrangeté. Notre bulle ambulante devient en quelque sorte une barricade. Donc la fragmentation sociale, qui était déjà assez importante dans nos sociétés, ne peut qu'être accentuée, en tout cas provisoir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ommes-nous entrés dans une ère de méfiance envers l'autr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n ai peur. J'ai l'impression d'une paranoïa ordinaire dans l'espace public. Ce n'est évidemment pas uniquement un fantasme. Le coronavirus a fait des ravages même s'il est en train, progressivement, de se retirer. Les gestes barrières ont mis en exergue le fait que le corps, particulièrement celui des autres, était le lieu de tous les dangers. Dans le même temps, on nous a rappelé que nous pouvions nous-mêmes contaminer nos proches puisque nous pouvions être asymptomatiques et constituer un risque pour les autres. Cette invisibilité de la menace ajoute encore à la méfiance alors que, déjà, la confiance dans le lien social a été particulièrement entamée ces dernières années en raison de la montée des inégalités et des injustices sociales. Cette paranoïa ordinaire peut contribuer à tendre encore les relations entre les ge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Une fois l'épidémie surmontée, pensez-vous que le masque va rester un outil de prévention et d'hygiène dans nos société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la menace du coronavirus aura disparu, on tombera le masque parce qu'il est trop incommode dans les relations sociales et crée trop de malentendus. Mais comme on en aura pris l'habitude, les gens qui sont malades ou qui ont peur de le devenir vont sans doute continuer à l'utiliser dans les transports publics, dans les lieux où la proximité est grande, et peut-être dans les rues. Le paradoxe est que, très souvent, on réajuste nos masques et on touche notre visage, ce qui en fait un outil à double tranchant. Car si on le manipule sans arrêt, il devient dangereux, sauf à se laver à chaque fois les mai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a poignée de main survivra à la crise sanitaire, mais peut-être pas la bise, estimez-vous. Est-ce gra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parce que la bise posait déjà un certain nombre de problèmes dans les interactions courantes. S'embrasse- t-on une fois, deux fois, trois fois, quatre dans certaines régions ? Pose-t-on les lèvres sur la joue de la personne ou se tient-on à un centimètre ? L'accompagne-t-on d'une accolade ou pas ? De nombreuses femmes sont d'ailleurs embarrassées par cette pratique. Beaucoup au sein de mon université disent que l'on peut très bien se saluer par un sourire, par une inclinaison de la tête, ou par une poignée de main. Dans nos sociétés qui sont tout de même assez peu tactiles, la bise est un peu une anomalie. Peut-être les circonstances sont-elles propices à ce qu'elle tombe en désuétude tout en persistant bien sûr dans des contextes amoureux ou familiaux. Cela éliminera un certain nombre de malentendus. Par contre, la poignée de main retrouvera très vite son usage quand la pandémie sera derrière nous. </w:t>
      </w:r>
    </w:p>
    <w:p>
      <w:pPr>
        <w:pStyle w:val="Normal"/>
        <w:spacing w:lineRule="auto" w:line="240" w:before="280" w:after="280"/>
        <w:rPr/>
      </w:pPr>
      <w:r>
        <w:rPr>
          <w:rFonts w:eastAsia="Times New Roman" w:cs="Times New Roman" w:ascii="Times New Roman" w:hAnsi="Times New Roman"/>
          <w:sz w:val="24"/>
          <w:szCs w:val="24"/>
          <w:lang w:eastAsia="fr-FR"/>
        </w:rPr>
        <w:t xml:space="preserve">Source : extrait de </w:t>
      </w:r>
      <w:hyperlink r:id="rId2">
        <w:r>
          <w:rPr>
            <w:rStyle w:val="InternetLink"/>
            <w:rFonts w:eastAsia="Times New Roman" w:cs="Times New Roman" w:ascii="Times New Roman" w:hAnsi="Times New Roman"/>
            <w:color w:val="0000FF"/>
            <w:sz w:val="24"/>
            <w:szCs w:val="24"/>
            <w:u w:val="single"/>
            <w:lang w:eastAsia="fr-FR"/>
          </w:rPr>
          <w:t>https://www.levif.be/actualite/sante/le-port-du-masque-deteriore-les-relations-sociales/article-normal-1291033.html</w:t>
        </w:r>
      </w:hyperlink>
      <w:r>
        <w:rPr>
          <w:rFonts w:eastAsia="Times New Roman" w:cs="Times New Roman" w:ascii="Times New Roman" w:hAnsi="Times New Roman"/>
          <w:sz w:val="24"/>
          <w:szCs w:val="24"/>
          <w:lang w:eastAsia="fr-FR"/>
        </w:rPr>
        <w:t>, consulté en août 2020</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vif.be/actualite/sante/le-port-du-masque-deteriore-les-relations-sociales/article-normal-12910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3:00Z</dcterms:created>
  <dc:creator>Solenne Fierens</dc:creator>
  <dc:description/>
  <cp:keywords/>
  <dc:language>en-US</dc:language>
  <cp:lastModifiedBy>Solenne Fierens</cp:lastModifiedBy>
  <dcterms:modified xsi:type="dcterms:W3CDTF">2020-09-01T13:34:00Z</dcterms:modified>
  <cp:revision>1</cp:revision>
  <dc:subject/>
  <dc:title/>
</cp:coreProperties>
</file>